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CHIARAZIONE DI CONFORMITA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dott. Gilberto Gentili, quale rappresentante legale dell’Azienda Sanitaria Regionale ASL AL di Alessandria, DICHIARA, sotto la propria responsabilità, che i dati esposti nei conti del bilancio consuntivo dell’anno 2015, contenuti nel documento cartaceo inviato all’Assessorato Tutela della Salute e Sanità della Regione per i controlli di legge, ai sensi della l.r. 31/92 e successive modificazioni ed integrazioni, corrispondono a quelli trasmessi con la procedura informatica denominata “FEC” predisposta dalla Regione medesima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ia, 06/06/201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F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IL DIRETTORE GENER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Dott. Gilberto Genti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: Tortona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31 - 8651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ragioneria@aslal.it</w:t>
      </w:r>
    </w:hyperlink>
  </w:p>
  <w:p>
    <w:pPr>
      <w:pStyle w:val="Normal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 xml:space="preserve">legal mail: </w:t>
    </w:r>
    <w:hyperlink r:id="rId2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ecofin@pec.aslal.it</w:t>
      </w:r>
    </w:hyperlink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800735"/>
                <wp:effectExtent l="0" t="0" r="0" b="0"/>
                <wp:docPr id="1" name="log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 6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 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szCs w:val="24"/>
    </w:rPr>
  </w:style>
  <w:style w:type="character" w:styleId="Carattere1">
    <w:name w:val="Carattere1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aslal.it" TargetMode="External"/><Relationship Id="rId2" Type="http://schemas.openxmlformats.org/officeDocument/2006/relationships/hyperlink" Target="mailto:ecofin@pec.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8:00Z</dcterms:created>
  <dc:creator>Veronese</dc:creator>
  <dc:description/>
  <cp:keywords/>
  <dc:language>en-US</dc:language>
  <cp:lastModifiedBy>farag</cp:lastModifiedBy>
  <cp:lastPrinted>2014-11-03T16:59:00Z</cp:lastPrinted>
  <dcterms:modified xsi:type="dcterms:W3CDTF">2016-05-31T15:51:00Z</dcterms:modified>
  <cp:revision>6</cp:revision>
  <dc:subject/>
  <dc:title> </dc:title>
</cp:coreProperties>
</file>